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>(Attenzione! CANCELLARE TUTTE LE SCRITTE DI COLORE ROSSO PRIMA DI STAMPARE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ASSUNTO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Dell’invenzione industriale dal Titolo : </w:t>
      </w:r>
      <w:r>
        <w:rPr>
          <w:color w:val="FF0000"/>
        </w:rPr>
        <w:t>(dare un nome tecnico all’invenzione, senza utilizzare parole di fantasia – ESEMPIO : Bicicletta con motore elettrico)</w:t>
      </w:r>
    </w:p>
    <w:p>
      <w:pPr>
        <w:pStyle w:val="Normal"/>
        <w:spacing w:lineRule="auto" w:line="360"/>
        <w:rPr/>
      </w:pPr>
      <w:r>
        <w:rPr/>
        <w:t>A nome di :</w:t>
      </w:r>
      <w:r>
        <w:rPr>
          <w:color w:val="FF0000"/>
        </w:rPr>
        <w:t xml:space="preserve"> ( il vostro nome, cognome oppure la ragione sociale della vostra ditta o della vostra società titolare della domanda di brevetto)</w:t>
      </w:r>
    </w:p>
    <w:p>
      <w:pPr>
        <w:pStyle w:val="Normal"/>
        <w:spacing w:lineRule="auto" w:line="360"/>
        <w:rPr/>
      </w:pPr>
      <w:r>
        <w:rPr/>
        <w:t>Di nazionalità :</w:t>
      </w:r>
      <w:r>
        <w:rPr>
          <w:color w:val="FF0000"/>
        </w:rPr>
        <w:t xml:space="preserve"> (es.: italiana)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 xml:space="preserve">Il RIASSUNTO deve: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indicare il titolo dell’invenzione (nome tecnico senza parole di fantasia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indicare il campo tecnico di sua pertinenza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contenere un sommario conciso del contenuto della descrizione, delle rivendicazioni e dei disegni, per far comprendere quale è il problema tecnico che viene risolto dall’invenzione e quale è il suo uso principale, le sue caratteristiche più importanti e, nel caso di invenzione chimica, la relativa formula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non deve contenere dichiarazioni relative ad eventuali applicazioni speculative dell’invenzion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essere preferibilmente non più lungo di 150 parole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</w:rPr>
      </w:pPr>
      <w:r>
        <w:rPr>
          <w:color w:val="FF0000"/>
        </w:rPr>
        <w:t>essere accompagnato da una figura (solo se nella descrizione si fa riferimento a disegni) con una o più indicazioni. Ogni indicazione menzionata nel riassunto e illustrata nella figura deve essere seguita da un riferimento segnato tra parentesi.</w:t>
      </w:r>
    </w:p>
    <w:p>
      <w:pPr>
        <w:pStyle w:val="Normal"/>
        <w:spacing w:lineRule="auto" w:line="360"/>
        <w:ind w:left="360" w:hanging="0"/>
        <w:rPr/>
      </w:pPr>
      <w:r>
        <w:rPr/>
        <w:t>CAMPO TECNICO DELL’INVENZIONE:……….</w:t>
      </w:r>
    </w:p>
    <w:p>
      <w:pPr>
        <w:pStyle w:val="Normal"/>
        <w:spacing w:lineRule="auto" w:line="360"/>
        <w:ind w:left="360" w:hanging="0"/>
        <w:rPr/>
      </w:pPr>
      <w:r>
        <w:rPr/>
        <w:t>PROBLEMA RISOLTO, USO PRINCIPALE E CARATTERISTICHE PIU’ IMPORTANTI: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GLB_CXI_3_iv"/>
      <w:bookmarkStart w:id="1" w:name="GLB_CXI_3_iii"/>
      <w:bookmarkStart w:id="2" w:name="GLB_CXI_3_iv"/>
      <w:bookmarkStart w:id="3" w:name="GLB_CXI_3_iii"/>
      <w:bookmarkEnd w:id="2"/>
      <w:bookmarkEnd w:id="3"/>
    </w:p>
    <w:p>
      <w:pPr>
        <w:pStyle w:val="Normal"/>
        <w:rPr/>
      </w:pPr>
      <w:r>
        <w:rPr/>
      </w:r>
      <w:bookmarkStart w:id="4" w:name="GLB_CXI_3_v"/>
      <w:bookmarkStart w:id="5" w:name="GLB_CXI_3_v"/>
      <w:bookmarkEnd w:id="5"/>
    </w:p>
    <w:p>
      <w:pPr>
        <w:pStyle w:val="Normal"/>
        <w:rPr/>
      </w:pPr>
      <w:r>
        <w:rPr/>
      </w:r>
      <w:bookmarkStart w:id="6" w:name="GLB_CXI_3_vi"/>
      <w:bookmarkStart w:id="7" w:name="GLB_CXI_3_vi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heading2b">
    <w:name w:val="gaheading_2_b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Hbm">
    <w:name w:val="hbm"/>
    <w:basedOn w:val="Normal"/>
    <w:qFormat/>
    <w:pPr>
      <w:spacing w:before="280" w:after="280"/>
    </w:pPr>
    <w:rPr/>
  </w:style>
  <w:style w:type="paragraph" w:styleId="Doc4netgap">
    <w:name w:val="doc4net-gap"/>
    <w:basedOn w:val="Normal"/>
    <w:qFormat/>
    <w:pPr>
      <w:spacing w:before="280" w:after="280"/>
    </w:pPr>
    <w:rPr/>
  </w:style>
  <w:style w:type="paragraph" w:styleId="Margin">
    <w:name w:val="margi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7:35:00Z</dcterms:created>
  <dc:creator>CCIAA di CL</dc:creator>
  <dc:description/>
  <dc:language>en-US</dc:language>
  <cp:lastModifiedBy>CCIAA di CL</cp:lastModifiedBy>
  <dcterms:modified xsi:type="dcterms:W3CDTF">2008-07-07T08:38:00Z</dcterms:modified>
  <cp:revision>3</cp:revision>
  <dc:subject/>
  <dc:title>RIASSUNTO</dc:title>
</cp:coreProperties>
</file>