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FAC – SIMILE (da scrivere a macchina o videoscrittura, in 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UNA COPIA, seguendo lo schema del presente ESEMPIO) </w:t>
      </w:r>
    </w:p>
    <w:p>
      <w:pPr>
        <w:pStyle w:val="Normal"/>
        <w:spacing w:lineRule="auto" w:line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ATTENZIONE: eliminare le parti di colore rosso prima di stampare !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DESCRIZIONE</w:t>
      </w:r>
    </w:p>
    <w:p>
      <w:pPr>
        <w:pStyle w:val="Normal"/>
        <w:spacing w:lineRule="auto" w:line="360"/>
        <w:rPr>
          <w:color w:val="FF0000"/>
          <w:szCs w:val="24"/>
        </w:rPr>
      </w:pPr>
      <w:r>
        <w:rPr>
          <w:szCs w:val="24"/>
        </w:rPr>
        <w:t xml:space="preserve">Dell’invenzione industriale dal Titolo : </w:t>
      </w:r>
      <w:r>
        <w:rPr>
          <w:color w:val="FF0000"/>
          <w:szCs w:val="24"/>
        </w:rPr>
        <w:t>(dare un nome tecnico all’invenzione, senza utilizzare parole di fantasia – ESEMPIO : Bicicletta con motore elettrico)</w:t>
      </w:r>
    </w:p>
    <w:p>
      <w:pPr>
        <w:pStyle w:val="Normal"/>
        <w:spacing w:lineRule="auto" w:line="360"/>
        <w:rPr/>
      </w:pPr>
      <w:r>
        <w:rPr>
          <w:szCs w:val="24"/>
        </w:rPr>
        <w:t>A nome di :</w:t>
      </w:r>
      <w:r>
        <w:rPr>
          <w:color w:val="FF0000"/>
          <w:szCs w:val="24"/>
        </w:rPr>
        <w:t xml:space="preserve"> ( il vostro nome, cognome oppure la ragione sociale della vostra ditta o della vostra società titolare della domanda di brevetto)</w:t>
      </w:r>
    </w:p>
    <w:p>
      <w:pPr>
        <w:pStyle w:val="Normal"/>
        <w:spacing w:lineRule="auto" w:line="360"/>
        <w:rPr/>
      </w:pPr>
      <w:r>
        <w:rPr>
          <w:szCs w:val="24"/>
        </w:rPr>
        <w:t>Di nazionalità :</w:t>
      </w:r>
      <w:r>
        <w:rPr>
          <w:color w:val="FF0000"/>
          <w:szCs w:val="24"/>
        </w:rPr>
        <w:t xml:space="preserve"> (es.: italiana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Con sede in:</w:t>
      </w:r>
      <w:r>
        <w:rPr>
          <w:color w:val="FF0000"/>
          <w:szCs w:val="24"/>
        </w:rPr>
        <w:t xml:space="preserve"> (Comune di</w:t>
      </w:r>
      <w:r>
        <w:rPr>
          <w:szCs w:val="24"/>
        </w:rPr>
        <w:t xml:space="preserve"> </w:t>
      </w:r>
      <w:r>
        <w:rPr>
          <w:color w:val="FF0000"/>
          <w:szCs w:val="24"/>
        </w:rPr>
        <w:t>residenza della persona fisica o sede legale della persona giuridica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ndirizzo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CAMPO DELLA TECNICA A CUI L’INVENZIONE FA RIFERIMENTO : </w:t>
      </w:r>
      <w:r>
        <w:rPr>
          <w:color w:val="FF0000"/>
          <w:szCs w:val="24"/>
        </w:rPr>
        <w:t>(esempio : meccanica, elettronica, chimica, ecc.)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O ANTERIORE DELLA TECNICA : </w:t>
      </w:r>
      <w:r>
        <w:rPr>
          <w:rFonts w:cs="Times New Roman" w:ascii="Times New Roman" w:hAnsi="Times New Roman"/>
          <w:color w:val="FF0000"/>
          <w:sz w:val="24"/>
          <w:szCs w:val="24"/>
        </w:rPr>
        <w:t>( cioè QUALI SONO LE SOLUZIONI CONOSCIUTE DI UN CERTO PROBLEMA TECNICO - indicare  lo  stato  della  tecnica preesistente, per quanto a conoscenza   dell'inventore,   che   sia   utile   alla  comprensione dell'invenzione   ed   all'effettuazione   della   ricerca,  fornendo eventualmente i riferimenti a documenti specifici relativi al procedimento, il prodotto o la macchina che si vuole brevettare)</w:t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IETTIVO CHE L’INNOVAZIONE INTENDE RAGGIUNGERE :  </w:t>
      </w:r>
      <w:r>
        <w:rPr>
          <w:rFonts w:cs="Times New Roman" w:ascii="Times New Roman" w:hAnsi="Times New Roman"/>
          <w:color w:val="FF0000"/>
          <w:sz w:val="24"/>
          <w:szCs w:val="24"/>
        </w:rPr>
        <w:t>(cioè QUALE SOLUZIONE NUOVA ED ORIGINALE AVETE TROVATO PER LA SOLUZIONE DEL PROBLEMA TECNICO DI CUI SOPRA E CON QUALI VANTAGGI - esporre l'invenzione in modo tale che il problema tecnico e la soluzione proposta possano essere compresi)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BREVE DESCRIZIONE DEI DISEGNI : </w:t>
      </w:r>
      <w:r>
        <w:rPr>
          <w:color w:val="FF0000"/>
          <w:szCs w:val="24"/>
        </w:rPr>
        <w:t>solo se vengono allegati i disegni (eventuale)</w:t>
      </w:r>
      <w:r>
        <w:rPr>
          <w:color w:val="FF0000"/>
        </w:rPr>
        <w:t xml:space="preserve"> </w:t>
      </w:r>
      <w:r>
        <w:rPr>
          <w:color w:val="FF0000"/>
          <w:szCs w:val="24"/>
        </w:rPr>
        <w:t>ESEMPIO : nel meccanismo di trasmissione ci sono tre ingranaggi (Tav.1, Fig.1)</w:t>
      </w:r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SI DEL RISULTATO RAGGIUNTO 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( COME E’ FATTA E COME FUNZIONA LA VOSTRA SOLUZIONE NUOVA ED ORIGINALE DEL PROBLEMA DI CUI SOPRA - descrivere   in   dettaglio   almeno  un  modo  di  attuazione dell'invenzione, fornendo esempi appropriati e facendo riferimento ai disegni, laddove questi siano presenti;</w:t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indicare  esplicitamente, se cio' non risulti gia' ovvio dalla descrizione   o   dalla   natura  dell'invenzione,  il  modo  in  cui l'invenzione puo' essere utilizzata in ambito industriale.</w:t>
      </w:r>
    </w:p>
    <w:p>
      <w:pPr>
        <w:pStyle w:val="Normal"/>
        <w:rPr/>
      </w:pPr>
      <w:r>
        <w:rPr/>
        <w:t xml:space="preserve">Data                                                                FIRMA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8:08:00Z</dcterms:created>
  <dc:creator>CCIAA di CL</dc:creator>
  <dc:description/>
  <dc:language>en-US</dc:language>
  <cp:lastModifiedBy>CCIAA di CL</cp:lastModifiedBy>
  <dcterms:modified xsi:type="dcterms:W3CDTF">2008-07-04T18:27:00Z</dcterms:modified>
  <cp:revision>1</cp:revision>
  <dc:subject/>
  <dc:title>FAC – SIMILE (da scrivere a macchina o videoscrittura, in </dc:title>
</cp:coreProperties>
</file>