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a da Bollo da euro 16,00</w:t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 DI DESIGNAZIONE DELL'INVENT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richiedente 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 CAP 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edente della domanda di Brevetto per Invenzione Industriale dal Titolo: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sitata presso la Camera di Commercio I.A.A. di Caltanissetta in data _________________ al n.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eguenti inventori: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________Cognome_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CAP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________Cognome_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CAP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________Cognome_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CAP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_______________________Cognome_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_____________________, Via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_CAP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FIR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21" w:right="212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07:00Z</dcterms:created>
  <dc:creator>Uff. UPICA</dc:creator>
  <dc:description/>
  <cp:keywords/>
  <dc:language>en-US</dc:language>
  <cp:lastModifiedBy>Infocamere</cp:lastModifiedBy>
  <cp:lastPrinted>2001-11-20T16:42:00Z</cp:lastPrinted>
  <dcterms:modified xsi:type="dcterms:W3CDTF">2013-07-04T11:10:00Z</dcterms:modified>
  <cp:revision>4</cp:revision>
  <dc:subject/>
  <dc:title>ATTO DI DESIGNAZIONE DELL'INVENTORE</dc:title>
</cp:coreProperties>
</file>