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AC-SIMILE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(da scrivere a macchina o videoscrittura, in una copia - al massimo 25 righi di scrittura per pagina, con gli stessi margini laterali del presente </w:t>
      </w:r>
      <w:r>
        <w:rPr>
          <w:rFonts w:cs="Times New Roman" w:ascii="Times New Roman" w:hAnsi="Times New Roman"/>
          <w:sz w:val="24"/>
        </w:rPr>
        <w:t>ESEMPIO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eliminando le parti di colore rosso prima di stampare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Testonorma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ZION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Modello di Utilità dal Titolo: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 nome di _(</w:t>
      </w:r>
      <w:r>
        <w:rPr>
          <w:rFonts w:cs="Times New Roman" w:ascii="Times New Roman" w:hAnsi="Times New Roman"/>
          <w:color w:val="FF0000"/>
          <w:sz w:val="24"/>
        </w:rPr>
        <w:t>nome, cognome o ragione sociale</w:t>
      </w:r>
      <w:r>
        <w:rPr>
          <w:rFonts w:cs="Times New Roman" w:ascii="Times New Roman" w:hAnsi="Times New Roman"/>
          <w:sz w:val="24"/>
        </w:rPr>
        <w:t>)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azionalità 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on sede in (</w:t>
      </w:r>
      <w:r>
        <w:rPr>
          <w:rFonts w:cs="Times New Roman" w:ascii="Times New Roman" w:hAnsi="Times New Roman"/>
          <w:color w:val="FF0000"/>
          <w:sz w:val="24"/>
        </w:rPr>
        <w:t>Comun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residenza della persona fisica o sede legale della persona giuridica</w:t>
      </w:r>
      <w:r>
        <w:rPr>
          <w:rFonts w:cs="Times New Roman" w:ascii="Times New Roman" w:hAnsi="Times New Roman"/>
          <w:sz w:val="24"/>
        </w:rPr>
        <w:t>)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.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STATO ANTERIORE DELLA TECNICA: </w:t>
      </w:r>
      <w:r>
        <w:rPr>
          <w:rFonts w:cs="Times New Roman" w:ascii="Times New Roman" w:hAnsi="Times New Roman"/>
          <w:color w:val="000000"/>
          <w:sz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</w:rPr>
        <w:t>descrivere una breve analisi dello stato della tecnica, cioè tutto ciò che esisteva, nel settore tecnologico interessato, prima che fosse trovata l’innovazione che si vuole brevettar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TTIVO CHE L’INNOVAZIONE INTENDE RAGGIUNGERE: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FF0000"/>
          <w:sz w:val="24"/>
        </w:rPr>
        <w:t>descrivere esattamente quale problema o quali problemi vengono risolti con la realizzazione del trovato che si vuole brevettare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ANALISI DEL RISULTATO RAGGIUNTO ( </w:t>
      </w:r>
      <w:r>
        <w:rPr>
          <w:rFonts w:cs="Times New Roman" w:ascii="Times New Roman" w:hAnsi="Times New Roman"/>
          <w:color w:val="FF0000"/>
          <w:sz w:val="24"/>
        </w:rPr>
        <w:t>descrivere dettagliatamente il trovato che si vuole brevettare. Spiegare come avviene il funzionamento, ricorrendo anche a degli esempi, in relazione ai disegni corrispondent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               FIRM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74" w:right="266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24:00Z</dcterms:created>
  <dc:creator>Uff. UPICA</dc:creator>
  <dc:description/>
  <dc:language>en-US</dc:language>
  <cp:lastModifiedBy>Infocamere</cp:lastModifiedBy>
  <dcterms:modified xsi:type="dcterms:W3CDTF">2007-04-30T18:41:00Z</dcterms:modified>
  <cp:revision>6</cp:revision>
  <dc:subject/>
  <dc:title>FAC-SIMILE</dc:title>
</cp:coreProperties>
</file>