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Al MINISTERO DELLO SVILUPPO ECONOMICO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 xml:space="preserve">Ufficio Italiano Brevetti e Marchi  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Marchio Internazionale e Comunitario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Via Molise, 19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</w:t>
      </w:r>
      <w:r>
        <w:rPr/>
        <w:t>00187 ROM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ZIONE DI VOLONT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L_ sottoscritt_ Cognome_______________________  Nome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_ a____________________________________________ il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nel Comune di__________________________, Via__________________________ N.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qualità di____________________________________________________________________</w:t>
      </w:r>
    </w:p>
    <w:p>
      <w:pPr>
        <w:pStyle w:val="Heading1"/>
        <w:rPr/>
      </w:pPr>
      <w:r>
        <w:rPr/>
        <w:t xml:space="preserve">Richiedente la Registrazione Internazionale del Marchio d’impres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nominato: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a propria volontà di trattare il deposito del marchio internazionale come dipendente congiuntamente sia dall’Accordo che dal Protocollo di Madrid (Regola 11 c.1 lett.c) del Regolamento di esecuzione comune; Circolare Ministeriale n.414 punto 4.2.c) 1)</w:t>
      </w:r>
    </w:p>
    <w:p>
      <w:pPr>
        <w:pStyle w:val="Corpodeltesto2"/>
        <w:rPr/>
      </w:pPr>
      <w:r>
        <w:rPr/>
        <w:t>Con osservanz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altanissetta, lì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2240" w:h="15840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00:00Z</dcterms:created>
  <dc:creator>Uff. UPICA</dc:creator>
  <dc:description/>
  <dc:language>en-US</dc:language>
  <cp:lastModifiedBy>CCIAA di CL</cp:lastModifiedBy>
  <cp:lastPrinted>2000-07-11T20:03:00Z</cp:lastPrinted>
  <dcterms:modified xsi:type="dcterms:W3CDTF">2008-07-15T17:03:00Z</dcterms:modified>
  <cp:revision>6</cp:revision>
  <dc:subject/>
  <dc:title>                                                                  All’On</dc:title>
</cp:coreProperties>
</file>