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9"/>
          <w:lang w:val="en-US" w:eastAsia="en-US"/>
        </w:rPr>
      </w:pPr>
      <w:r>
        <w:rPr>
          <w:b/>
          <w:bCs/>
          <w:sz w:val="20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7940</wp:posOffset>
            </wp:positionV>
            <wp:extent cx="255333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Heading1"/>
        <w:rPr>
          <w:b w:val="false"/>
          <w:b w:val="false"/>
          <w:bCs w:val="false"/>
          <w:szCs w:val="29"/>
        </w:rPr>
      </w:pPr>
      <w:r>
        <w:rPr>
          <w:b w:val="false"/>
          <w:bCs w:val="false"/>
          <w:szCs w:val="29"/>
        </w:rPr>
      </w:r>
    </w:p>
    <w:p>
      <w:pPr>
        <w:pStyle w:val="Heading1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Heading1"/>
        <w:ind w:left="5245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M.5.4.4 CONCTEL rev.0</w:t>
      </w:r>
    </w:p>
    <w:p>
      <w:pPr>
        <w:pStyle w:val="Heading1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SPORTELLO di CONCILIAZIONE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Domanda di avvio della procedura per controversie in materia di telecomunicazioni</w:t>
      </w:r>
    </w:p>
    <w:p>
      <w:pPr>
        <w:pStyle w:val="Heading2"/>
        <w:ind w:right="-622" w:hanging="0"/>
        <w:jc w:val="left"/>
        <w:rPr/>
      </w:pPr>
      <w:r>
        <w:rPr/>
        <w:t xml:space="preserve">                          </w:t>
      </w:r>
      <w:r>
        <w:rPr/>
        <w:t>IL FORMULARIO DEVE ESSERE COMPLETO IN TUTTE LE SU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1 Sottoscritto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/Sede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IProv.____________________________________________ Cap.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Rappresentato da*_______________________________in Qualità di </w:t>
      </w:r>
      <w:r>
        <w:rPr>
          <w:rFonts w:cs="Arial" w:ascii="Arial" w:hAnsi="Arial"/>
          <w:sz w:val="34"/>
          <w:szCs w:val="34"/>
        </w:rPr>
        <w:t>*</w:t>
      </w:r>
      <w:r>
        <w:rPr>
          <w:sz w:val="25"/>
          <w:szCs w:val="25"/>
        </w:rPr>
        <w:t>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Tel. Cell._____________________________________E.Mail______________________________</w:t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Legale Rappresentante dell’impresa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omiciliato ai fini del presente procedimento al segu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*___________________________________________________n°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Prov*._____________________________________________Cap*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el._____________Tel. </w:t>
      </w:r>
      <w:r>
        <w:rPr>
          <w:sz w:val="25"/>
          <w:szCs w:val="25"/>
          <w:lang w:val="fr-FR"/>
        </w:rPr>
        <w:t>Cell.___________ Mail*_______________Fax*_____________________</w:t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/>
      </w:pPr>
      <w:r>
        <w:rPr>
          <w:sz w:val="25"/>
          <w:szCs w:val="25"/>
        </w:rPr>
        <w:t xml:space="preserve">Codice Cliente </w:t>
      </w:r>
      <w:r>
        <w:rPr>
          <w:rFonts w:cs="Arial" w:ascii="Arial" w:hAnsi="Arial"/>
          <w:sz w:val="23"/>
          <w:szCs w:val="23"/>
        </w:rPr>
        <w:t xml:space="preserve">( </w:t>
      </w:r>
      <w:r>
        <w:rPr>
          <w:sz w:val="25"/>
          <w:szCs w:val="25"/>
        </w:rPr>
        <w:t>numero contratto)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Commerciale    n°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Privata  ( Fissa)__________________(Mobile)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Di volere dirimere una controversia in corso nei confronti dell'operatore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Con sede in______________________alla via/ p.zza_______________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234" w:hanging="0"/>
        <w:rPr/>
      </w:pPr>
      <w:r>
        <w:rPr/>
        <w:t>Oggetto della Controversia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Mancata o parziale fornitura del servizio                               6    Spese/fatturazioni non giustificate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Ritardo nella fornitura del servizio                             </w:t>
        <w:tab/>
        <w:t xml:space="preserve">       7    Traffico non riconosciuto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21"/>
          <w:szCs w:val="21"/>
        </w:rPr>
        <w:t xml:space="preserve">Interruzione/sospensione </w:t>
      </w:r>
      <w:r>
        <w:rPr>
          <w:sz w:val="19"/>
          <w:szCs w:val="19"/>
        </w:rPr>
        <w:t>del servizio</w:t>
        <w:tab/>
        <w:tab/>
        <w:t xml:space="preserve">       8    Rimborsi e/o indennizzi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Prodotti/servizi non richiesti  </w:t>
        <w:tab/>
        <w:tab/>
        <w:tab/>
        <w:t xml:space="preserve">       9    Trasparenza contrattual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Modifiche contrattuali              </w:t>
        <w:tab/>
        <w:tab/>
        <w:tab/>
        <w:t xml:space="preserve">      10   Mancato/errato inserimento nell'elenco</w:t>
      </w:r>
    </w:p>
    <w:p>
      <w:pPr>
        <w:pStyle w:val="Normal"/>
        <w:autoSpaceDE w:val="false"/>
        <w:rPr>
          <w:rFonts w:ascii="Courier" w:hAnsi="Courier" w:cs="Arial"/>
          <w:i/>
          <w:i/>
          <w:iCs/>
          <w:sz w:val="19"/>
          <w:szCs w:val="19"/>
        </w:rPr>
      </w:pPr>
      <w:r>
        <w:rPr>
          <w:rFonts w:cs="Arial" w:ascii="Courier" w:hAnsi="Courier"/>
          <w:i/>
          <w:i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ltro (specificare):____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autoSpaceDE w:val="false"/>
        <w:rPr/>
      </w:pPr>
      <w:r>
        <w:rPr/>
        <w:t>DESCRIZIONE DEI FATTI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5"/>
        <w:rPr/>
      </w:pPr>
      <w:r>
        <w:rPr/>
        <w:t>PRECEDENTI TENTATIVI DI COMPOSIZIONE DELLA CONTROVERSIA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pecificare la data di presentazione del reclamo all'operatore e l'esito dello stesso,nonch&amp; eventuali ulteriori tentativi di composizione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Heading3"/>
        <w:autoSpaceDE w:val="false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RICHIESTE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6"/>
        <w:rPr/>
      </w:pPr>
      <w:r>
        <w:rPr/>
        <w:t>DOCUMENTI ALLEGAT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ALLEGARE ESCLUSIVAMENTE COPIA DEI DOCUMANTI GIUSTIFICATIV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tocopia del documento di identità dell'utente interessa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ALORE DELLA CONTROVERSIA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UOGO________________ DATA_______________ FIRMA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* </w:t>
      </w:r>
      <w:r>
        <w:rPr>
          <w:sz w:val="21"/>
          <w:szCs w:val="21"/>
        </w:rPr>
        <w:t>da compilare soltanto se il formulario è</w:t>
      </w:r>
      <w:r>
        <w:rPr>
          <w:rFonts w:cs="Arial" w:ascii="Courier" w:hAnsi="Courier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resentato da un terzo o dal legale rappresentante di una persona giuridic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*  </w:t>
      </w:r>
      <w:r>
        <w:rPr>
          <w:sz w:val="21"/>
          <w:szCs w:val="21"/>
        </w:rPr>
        <w:t>da compilare se si elegge domicilio con indirizzo diverso da quello di residenzdsede indicato nella parte superior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*  </w:t>
      </w:r>
      <w:r>
        <w:rPr>
          <w:sz w:val="21"/>
          <w:szCs w:val="21"/>
        </w:rPr>
        <w:t>nel caso venga indicato un numero di fax e10 un indirizzo e-mai1 la corrispondenza vena inviata con tali mezz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>Il sottoscritto dichiara di avere ricevuto copia del regolamento e del tariffario di questo servizio di conciliazione e di accettarne integralmente il contenuto.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 xml:space="preserve">Caltanissetta li                               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Heading8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>
          <w:rFonts w:cs="Courier New" w:ascii="Century" w:hAnsi="Century"/>
        </w:rPr>
        <w:t>Informativa ex art. 13 D.Lgs. 196/2003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Ai sensi del D.Lgs 196/2003 sulla tutela delle persone e di altri soggetti rispetto al trattamento dei dati personali, il trattamento delle informazioni che La   riguardano sarà improntato ai proncipi di correttezza, liceità e trasparenza, nel rispetto e tutela della Sua riservatezza e dei suoi diritti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i sensi dell’art. 13 del predetto decreto,le forniamo quindi le seguenti informazioni: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da Lei forniti verranno trattati per il perseguimento delle finalità istituzionali dell’E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rattamento potrà essere effettuato sia con l’ausilio di strumenti elettronici che senza tale ausili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è obbligatorio ( per l’avvio della procedura conciliativa) e l’eventuale rifiuto a fornire tali dati potrebbe comportare la mancata attivazione della procedura stess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potranno essere comunicati alla parte nei confronti della quale si indirizza  la domanda di conciliazione ed al conciliator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itolare del trattamento è la camera di Commercio, Industria,Artigianato e Agricoltura di Caltanissetta,con sede in Corso Vittorio Emanuele n. 38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l Responsabile del trattamento è il Responsabile del Servizio Conciliaizoni della CCIAA di Caltanissett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405" w:hanging="0"/>
        <w:rPr>
          <w:b/>
          <w:b/>
          <w:bCs/>
          <w:sz w:val="29"/>
          <w:szCs w:val="29"/>
        </w:rPr>
      </w:pPr>
      <w:r>
        <w:rPr>
          <w:sz w:val="16"/>
        </w:rPr>
        <w:t xml:space="preserve">Caltanissetta li                        </w:t>
      </w:r>
    </w:p>
    <w:p>
      <w:pPr>
        <w:pStyle w:val="Heading8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---------------------------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/>
        <w:t xml:space="preserve">  </w:t>
      </w:r>
    </w:p>
    <w:p>
      <w:pPr>
        <w:pStyle w:val="Normal"/>
        <w:rPr>
          <w:rFonts w:ascii="Century" w:hAnsi="Century" w:cs="Courier New"/>
          <w:sz w:val="16"/>
        </w:rPr>
      </w:pPr>
      <w:r>
        <w:rPr>
          <w:rFonts w:cs="Courier New" w:ascii="Century" w:hAnsi="Century"/>
          <w:sz w:val="16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ab/>
        <w:tab/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sectPr>
      <w:type w:val="nextPage"/>
      <w:pgSz w:w="11906" w:h="16838"/>
      <w:pgMar w:left="1134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0:00Z</dcterms:created>
  <dc:creator>CCIAA di CL</dc:creator>
  <dc:description/>
  <cp:keywords/>
  <dc:language>en-US</dc:language>
  <cp:lastModifiedBy>Valued Acer Customer</cp:lastModifiedBy>
  <cp:lastPrinted>2010-02-01T09:15:00Z</cp:lastPrinted>
  <dcterms:modified xsi:type="dcterms:W3CDTF">2011-10-05T11:10:00Z</dcterms:modified>
  <cp:revision>2</cp:revision>
  <dc:subject/>
  <dc:title/>
</cp:coreProperties>
</file>