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  <w:t>Ufficio Protesti Cambiari</w:t>
      </w:r>
    </w:p>
    <w:p>
      <w:pPr>
        <w:pStyle w:val="Normal"/>
        <w:ind w:left="-142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.5.4.3 DICLIB rev 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liberator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l/La sottoscritt_ Cognome:_________________________________ Nome:____________________________ Nat_ a ____________________________________________ il_________________________________ Residente nel Comune di ________________________________, Via____________________________ N._____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nella qualità di CREDITOR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consapevole delle sanzioni penali richiamate dall’articolo 76 del D.P.R. 28 dicembre 2000, n. 445, in caso di dichiarazioni mendaci e della decadenza dei benefici eventualmente conseguiti al provvedimento emanato sulla base di dichiarazioni non veritiere, di cui all’articolo 75 del D.P.R. 28 dicembre 2000, n. 44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ai sensi e per gli effetti dell’articolo 47 del citato D.P.R. n. 445 del 2000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sotto la propria responsabilità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he il/la Sig/S.ra Cognome:___________________________________ Nome: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t_ a _________________________________________________ il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0"/>
          <w:szCs w:val="20"/>
        </w:rPr>
        <w:t>Codice Fiscale: 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 provveduto al pagamento dei seguenti titoli protestati: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cambiale/assegno di euro __________________ data protesto _____________ data pagamento ___________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cambiale/assegno di euro __________________ data protesto _____________ data pagamento ___________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cambiale/assegno di euro __________________ data protesto _____________ data pagamento ___________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cambiale/assegno di euro __________________ data protesto _____________ data pagamento ___________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cambiale/assegno di euro __________________ data protesto _____________ data pagamento ___________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cambiale/assegno di euro __________________ data protesto _____________ data pagamento ___________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cambiale/assegno di euro __________________ data protesto _____________ data pagamento 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Che il debitore ha provveduto, altresì, al pagamento delle spese di protesto ed ogni altro onere connes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Pertanto, il debitore nulla più deve al sottoscri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</w:rPr>
        <w:t xml:space="preserve">__________________               </w:t>
      </w:r>
      <w:r>
        <w:rPr>
          <w:rFonts w:cs="Arial" w:ascii="Arial" w:hAnsi="Arial"/>
          <w:sz w:val="22"/>
          <w:szCs w:val="22"/>
        </w:rPr>
        <w:t>FIRMA DEL CREDITORE</w:t>
      </w: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/>
        <w:ind w:left="3969" w:hanging="0"/>
        <w:rPr/>
      </w:pPr>
      <w:r>
        <w:rPr>
          <w:rFonts w:cs="Arial" w:ascii="Arial" w:hAnsi="Arial"/>
          <w:b/>
          <w:sz w:val="18"/>
          <w:szCs w:val="18"/>
        </w:rPr>
        <w:t>Non occorre autenticare la firma davanti ad un pubblico ufficiale. Basta allegare fotocopia di un documento d’identità del creditore medesi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RUZIONI PER LA COMPILAZIONE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e seguenti espressioni: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biale/asseg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cancellare il termine non rilevante</w:t>
      </w:r>
    </w:p>
    <w:sectPr>
      <w:type w:val="nextPage"/>
      <w:pgSz w:w="11906" w:h="16838"/>
      <w:pgMar w:left="851" w:right="84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polettera1">
    <w:name w:val="capolettera1"/>
    <w:qFormat/>
    <w:rPr>
      <w:rFonts w:ascii="Verdana" w:hAnsi="Verdana" w:cs="Verdana"/>
      <w:b/>
      <w:bCs/>
      <w:color w:val="000066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2:00Z</dcterms:created>
  <dc:creator>giuseppe</dc:creator>
  <dc:description/>
  <cp:keywords/>
  <dc:language>en-US</dc:language>
  <cp:lastModifiedBy>Giovanni Savarino</cp:lastModifiedBy>
  <cp:lastPrinted>2016-01-12T11:15:00Z</cp:lastPrinted>
  <dcterms:modified xsi:type="dcterms:W3CDTF">2020-11-27T08:32:00Z</dcterms:modified>
  <cp:revision>2</cp:revision>
  <dc:subject/>
  <dc:title>  </dc:title>
</cp:coreProperties>
</file>