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TTO DI DEL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L_ sottoscritt_ Cognome_______________________  Nome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nel Comune di__________________________, Via__________________________ N.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qualità di____________________________________________________________________</w:t>
      </w:r>
    </w:p>
    <w:p>
      <w:pPr>
        <w:pStyle w:val="Heading1"/>
        <w:rPr/>
      </w:pPr>
      <w:r>
        <w:rPr/>
        <w:t>Richiedente la registrazione del Marchio d’Impresa denominato o raffigurato c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_L_  Sig.           Cognome_______________________  Nome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depositare la domanda di registrazione del Marchio di cui sopra presso la Camera di Commercio I.A.A. di Caltaniss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                         FIRMA DEL RICHIEDENT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6:00Z</dcterms:created>
  <dc:creator>Uff. UPICA</dc:creator>
  <dc:description/>
  <cp:keywords/>
  <dc:language>en-US</dc:language>
  <cp:lastModifiedBy>Corso</cp:lastModifiedBy>
  <dcterms:modified xsi:type="dcterms:W3CDTF">2021-10-25T09:36:00Z</dcterms:modified>
  <cp:revision>2</cp:revision>
  <dc:subject/>
  <dc:title/>
</cp:coreProperties>
</file>